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1" w:right="8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Heading3"/>
        <w:widowControl/>
        <w:spacing w:lineRule="exact" w:line="60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color w:val="333333"/>
          <w:kern w:val="0"/>
          <w:sz w:val="24"/>
          <w:szCs w:val="24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369"/>
        <w:gridCol w:w="1326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县）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非湖北省常住考生来鄂乘坐的交通工具（飞机、火车、轮船、自驾等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班次号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到鄂时间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当前本人健康码是否为绿码状态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是否是既往感染者（确认病例或无症状感染者），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或接触过新冠肺炎确诊病例、疑似病例或无症状感染者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感冒，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烧，咳嗽，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喘憋、呼吸急促，恶心呕吐、腹泻，心慌、胸闷，结膜炎等相关症状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  <w:lang w:val="zh-CN"/>
              </w:rPr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-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选项为“是”的考生，应根据当地卫健委的疫情防控需求及各考点实际情况，提供相应证明材料及相关报告，服从现场工作人员疫情防控工作管理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本人已阅读并了解本次考试的疫情防控要求，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。如有不实，本人愿承担由此引起的一切后果及法律责任，接受相应处理。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如考试中有发烧或咳嗽等呼吸道症状，本人自愿听从考试工作人员安排进入备用隔离考场应试。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宋体;SimSun" w:cs="宋体;SimSun"/>
                <w:kern w:val="0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 xml:space="preserve">午 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2:00Z</dcterms:created>
  <dc:creator>Administrator</dc:creator>
  <dc:description/>
  <dc:language>en-US</dc:language>
  <cp:lastModifiedBy>..</cp:lastModifiedBy>
  <dcterms:modified xsi:type="dcterms:W3CDTF">2020-12-25T06:42:00Z</dcterms:modified>
  <cp:revision>2</cp:revision>
  <dc:subject/>
  <dc:title/>
</cp:coreProperties>
</file>